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я на Полов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ктория на Половинской» расположен в городе Курган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винская Улица 14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