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Vikto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Viktoriya»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Люкс для новобрачных, Номера для аллергиков, Номера для некурящих, Номера со звукоизоляцией, Отопление, Часов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ozy Lyuksemburg 49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