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zit Apartments on Raskoln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зит Апартаменты на Раскольникова» расположен в 3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skolnikova Street 35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