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Луначарского 49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Inndays на Луначарского 49/2-1 расположен в городе Тула. Этот отель находится в пешей доступности от центра города.В отеле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Магазины, Круглосуточная стойка регистрации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 4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