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vetlana Ternopolskaya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ветлана на Тернопольской 18»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Кондиционер, Люкс для новобрачных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ernopolskaya 18 kv 203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