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В центре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В центре»» расположен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Бесплатный трансф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д.97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