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«У Елены» на ул. Венцека, 7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«У Елены» на ул. Венцека, 74» расположен в городе Самара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6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нцека, д. 74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