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анге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nets Letits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nets Letitsia» находится в городе Архангельск. Этот отель находится в живописном центре города.В отелеВ вашем распоряжении находится автомобильная парковка. Также к услугам гостей обслуживание номеров. В отеле есть прачечна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Рядом с пляжем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gorodskiy prospekt д.155 кв.17, Арханге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