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nemt On Okinin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nemt On Okinina 11» находится в 3 км от центра города.В отеле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inina 11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