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Ok Crocus 202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partOk Crocus 202-2» расположен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вшинский бульвар, д.6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