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r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rel Centre» находится в городе Орел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8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