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7 этажей Тюмень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7 этажей Тюмень Центр находится в 2 км от живописного центра города Тюмень.В отелеНа территории отеля предоставляется доступ в интернет. Если вы приехали на автомобиле, к вашим услугам парковка. При желании вы можете заказать трансфер от/до аэропорта. Сотрудники круглосуточной стойки регистрации будут рады помочь вам советом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слуга «звонок - будильник», Утюг, Полотенца для пляжа/бассейна, Wi-Fi, Доступ в интернет, Трансфер, Трансфер от аэропорта, Магазины, Кондиционер, Круглосуточная стойка регистрации, Люкс для новобрачных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льничная улица, 83к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снащены телевизором с плоским экраном. В ванной комнате предоставляются фен и бесплатные туалетно-косметические принадлежности.Также в распоряжении гостей кухня с микроволновой печью, плитой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снащены телевизором с плоским экраном. В ванной комнате предоставляются фен и бесплатные туалетно-косметические принадлежности.Также в распоряжении гостей кухня с микроволновой печью, плитой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снащены телевизором с плоским экраном. В ванной комнате предоставляются фен и бесплатные туалетно-косметические принадлежности.Также в распоряжении гостей кухня с микроволновой печью, плитой, чайник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