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ежа В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Дежа Вю находится в 3 км от центра города Пятигорск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Площадка для барбекю, Wi-Fi, Доступ в интернет, Трансфер, Кондиционер, Люкс для новобрачных, Номера для аллергиков, Номера для некурящих, Отель для некурящих, Отопление, Стиральная машина, Ускоренная регистрация заезда и выезда, Сад, Терраса, Номера для курящих, Поздняя регистрация выезда, Дизайн-отель, Индивидуальная регистрация заезда и отъезд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ссентукская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