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вартир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Апарт-Отель Квартирный Отель находится в пешей доступности от центра города Орск.В отеле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олховский, д.3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