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анд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андарин находится в пешей доступности от живописного центра города Томск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Места для курения, Номера со звукоизоляцией, Отель для некурящих, Отопление, Пресса, Стиральная машин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ирская, д.3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