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Преображ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Апарт-Отель на Преображенской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ель для некурящих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ображенская, д.82/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