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та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-Отель Наталя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Массаж, Салон красоты, Библиотека, Wi-Fi, Банкомат, Люкс для новобрачных, Номера для некурящих, Отопление, Охрана, Пресса, Услуги консьержа, Чистка обуви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а Буюклы 38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