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чаг на Набереж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Очаг на Набережной» расположен в городе Самара. Этот отель находится в пешей доступности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Номера со звукоизоляцией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о-Садовая 42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