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х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улице Лен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улице Ленина расположены в городе Ухта. Эти апартаменты находятся в пешей доступности от живописного центра города.В апартаментахНа территории предоставляется доступ в интернет. Сотрудники будут рады организовать для вас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Трансфер от аэропорта, Кондиционер, Номера для некурящих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Ленина, д. 36а, Ух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