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емен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Резиденция 8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Rezidentsiya 888 Apart-hotel“ befindet sich in Kremenkul’. Es überzeugt durch eine günstige Lage innerhalb von 1 km von dem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рытый бассейн, Открытый бассейн, Удобства для пляжа, Развлечения на воде, Сезонный открытый бассейн, Частный пляж, Массаж, Паровая баня, Сауна, Спа-центр, Хаммам, Дежурный врач, Библиотека, Удобства для барбекю, Бильярд, Караоке, Ночной клуб, Развлекательные мероприятия, Рыбалка, Подходит для проведения праздничных мероприятий, Каток, Площадка для барбекю, Доступ в интернет, Компьютер, Кондиционер, Люкс для новобрачных, Места для курения, Номера для аллергиков, Номера для некурящих, Номера со звукоизоляцией, Отель для некурящих, Отопление, Охрана, Ускоренная регистрация заезда и выезда, Терраса, VIP-удобства в номере, Индивидуальная регистрация заезда и отъезд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Плавание на лодках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Малый Кременкуль, Кремен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