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Славяновский ист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очный апарт-отель «Славяновский исток» расположен в центральном районе Железноводска. Недалеко от отеля находится кинотеатр «Кристалл», Лермонтовский источник и храм Покрова Божьей Матери.В отелеРесторан отеля предлагает широкий выбор блюд местной и европейской кухни. Насладиться освежающим коктейлем и заказать легкие закуски можно в уютном баре.После прогулок по городу можно заказать сеанс расслабляющего массажа. Для юных гостей предусмотрена детская игровая комната. По живописным окрестностям проводятся пешие и велосипедные прогулки.Стойка регистрации имеет круглосуточный режим работы. В любое время к услугам гостей бесплатный Wi-Fi, что позволит вам всегда оставаться в курсе последних новостей. На прилегающей территории имеется парковка.Описание номеровОтель располагает 70 просторными номерами с собственными ванными комнатами. В каждом номере есть телевизор с возможностью просмотра кабельных каналов и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Кухня, Микроволновая печь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слуга «звонок - будильник», Телефон, Джакузи, Крытый бассейн, Полотенца для пляжа/бассейна, Баня, Массаж, Салон красоты, Сауна, Спа-центр, Прокат велосипедов, Удобства для барбекю, Бильярд, Караоке, Площадка для пикника, Пинг-понг, Wi-Fi, Доступ в интернет, Wi-fi в отеле, Трансфер, Трансфер от аэропорта, Банкомат, Кондиционер, Люкс для новобрачных, Номера для некурящих, Номера со звукоизоляцией, Отель для некурящих, Отопление, Пресса, Прокат автомобилей, Прокат снегоходов и квадроциклов, Стиральная машина, Сувенирный магазин, Услуги консьержа, Чистка обуви, Сад, Терраса, Номера для курящих, Аптека, VIP-удобства в номере, Индивидуальная регистрация заезда и отъезда, Терраса для загара, Мини-кухня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алинина, 7а, Железн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кухней, где имеется все необходимое для самостоятельного приготовления блюд. В ванной комнате есть бесплатные туалетные принадлежности. К услугам гостей современный телевизор, мини-бар и фен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, удобные домашние тапочки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и просторный номер удовлетворит запросы самых взыскательных гостей. В ванной комнате имеется душ, фен, удобные домашние тапочки и бесплатные туалетные принадлежности. В распоряжении гостей современный телевизор и кондиционер. В номер есть балкон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и светлый номер с изысканным декором в классическом стиле прекрасно подходит для комфортного проживания. В вашем распоряжении собственная ванная комната с феном и бесплатными туалетными принадлежностями. К услугам гостей современный телевизор, диван и кондиционер. В номере имеется мини-бар и балкон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и просторный номер удовлетворит запросы самых взыскательных гостей. В ванной комнате имеется душ, фен, удобные домашние тапочки и бесплатные туалетные принадлежности. В распоряжении гостей современный телевизор и кондиционер. В номер есть балкон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и светлый номер с изысканным декором в классическом стиле прекрасно подходит для комфортного проживания. В вашем распоряжении собственная ванная комната с феном и бесплатными туалетными принадлежностями. К услугам гостей современный телевизор, диван и кондиционер. В номере имеется мини-бар и балкон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кухней, где имеется все необходимое для самостоятельного приготовления блюд. В ванной комнате есть бесплатные туалетные принадлежности. К услугам гостей современный телевизор, мини-бар и фен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, удобные домашние тапочки и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