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Знатный Го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Знатный Гость расположен в 7 км от центра города Самар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Просека, д.101 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ядом ул. Советской Армии, ул. Ново-Садовая, ул. Солнечная, ул.22 Партсъезда, спортивный комплекс МТЛ-Арена, глазная клиника Бранчевского, Завод им. Тарасова, глазная клиника Ерошевского, Дорожная больница. Удобно добираться до горнолыжных трасс Красная Глинка, выставочного центра Экспо-Волга, больницы им. Калинина.Свежий ремонт, все необходимое для комфортного проживания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ядом ул. Советской Армии, ул. Ново-Садовая, ул. Солнечная, ул.22 Партсъезда, спортивный комплекс МТЛ-Арена, глазная клиника Бранчевского, Завод им. Тарасова, глазная клиника Ерошевского, Дорожная больница. Удобно добираться до горнолыжных трасс Красная Глинка, выставочного центра Экспо-Волга, больницы им. Калинина.Свежий ремонт, все необходимое для комфортного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ядом ул. Советской Армии, ул. Ново-Садовая, ул. Солнечная, ул.22 Партсъезда, спортивный комплекс МТЛ-Арена, глазная клиника Бранчевского, Завод им. Тарасова, глазная клиника Ерошевского, Дорожная больница. Удобно добираться до горнолыжных трасс Красная Глинка, выставочного центра Экспо-Волга, больницы им. Калинина.Свежий ремонт, все необходимое для комфортного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ядом ул. Советской Армии, ул. Ново-Садовая, ул. Солнечная, ул.22 Партсъезда, спортивный комплекс МТЛ-Арена, глазная клиника Бранчевского, Завод им. Тарасова, глазная клиника Ерошевского, Дорожная больница. Удобно добираться до горнолыжных трасс Красная Глинка, выставочного центра Экспо-Волга, больницы им. Калинина.Свежий ремонт, все необходимое для комфортного проживания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Администратор апарт-отеля свяжется с гостем после бронирования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