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omnata-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Звездный расположен в 2 км от живописного центра города Королев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со звукоизоляцией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аева, д. 2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