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Plus 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Plus Tre находятся в 3 км от центра города Майкоп.В апартаментахНа территории предоставляется доступ в интернет. Сотрудники будут рады организовать для вас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86/2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