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ушкин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studio na Naberejno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studio na Naberejnoy» находится в 2 км от центра города.В отелеНа территории отеля предоставляется доступ в интернет. Вы можете оставить ценные вещи в сейфе отеля. Вы сможете искупаться в бассейне. Воспользуйтесь обслуживанием номеров, чтобы заказать блюда прямо в свой номер.Для гостей открыта прачечная. 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в номер, Торговый автомат с закусками/напитками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Услуга «звонок - будильник», Утюг, Бассейн, Крытый бассейн, Удобства для водных видов спорта, Полотенца для пляжа/бассейна, Рядом с пляжем, Номера для некурящих, Стиральная машина, Часовня, Сушилка, Упакованные ланч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 Набережная, дом 2А, Пушки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