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the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tament on the Garden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Кондиционер, Номера для аллергиков, Номера для некурящих, Номера со звукоизоляцией, Обмен валюты, Отопление, Стиральная машина, Ускоренная регистрация заезда и выезд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33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