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Москв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 в центральной части города, в тихом и уютном районе, в здании элитного жилищного комплекса. До центральной части города на автобусе ехать не более 5 остановок, расстояние до железнодорожного вокзала Тюмени - около 6 км, аэропорт Рощино находится в 13 км пути. До СПА курорта "Верхний Бор" -15 мин. Вокруг гостиницы хорошая транспортная инфраструктура, много различных кафе, ресторанов и магазинов, в шаговой доступности располагается несколько парков и популярных мест отдыха, VIP сауна, на территории отеля есть небольшой уютный сквер для прогулок. Отель предлагает своим гостям 9 комфортабельных просторных номеров в категориях бизнес-класса, де люкса и люкса. Каждый из номеров включает в себя спальную, обеденную и рабочую зоны, а также застекленную лоджию и прекрасно оборудованную кухню со всеми необходимыми бытовыми приборами и посудой. Для удобства наших гостей все номера отеля оснащены большими кроватями с удобными ортопедическими матрасами, плазменными телевизорами с диагональю 42», бесплатным высокоскоростным Wi-Fi, мини-баром. Площадь номеров 45-52 м.кв. Вы прибыли в Тюмень в командировку и решили сэкономить на гостиничных расходах, или более того – заработать на них. Отлично! Специально для Вас мы подготовили подарок – всем командировочным и деловым туристам мы выплачиваем кэш бэк 10% от счета за проживание на Вашу личную кредитную карту! При технической возможности для постоянных клиентов отеля доступен апгрейд номера высшей категории без доплаты! Мы построили нашу работу так, что Вас ожидают только приятные сюрпризы. Командировка или деловой визит в Тюмень – отель «Москва» лучшее реш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Тюмень, пр-д. Заречный, д.43, Тюм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