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'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пельсин» расположен в городе Курган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ina, 49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