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enza Apartment Na Mosk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enza Apartment Na Moskovskoy» находится в городе Пенз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30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