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vorova 1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enza Apartment na Suvorova 155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мат, Магазины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5 Ulitsa Suvorova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