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ertment on Vorovskogo st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ertment on Vorovskogo st.» расположен в городе Киров. Этот отель находится в 3 км от центра города.В отелеЕсли вы приехали на собственном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вского д.102 кв.19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