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pi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Apia Residence» расположен в городе Буд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Аптечка первой помощи, Дежурный врач, Wi-Fi, Доступ в интернет, Трансфер, Трансфер от аэропорта, Кондиционер, Номера для некурящих, Отель для некурящих, Прокат автомобилей, Стиральная машина, Ускоренная регистрация заезда и выезда, Услуги консьержа, Сад, Терраса, Огнетушитель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i bataljon, 27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