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партаменты на Авиационной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партаменты на Авиационной 19» находится в городе Брянск. Этот отель находится в 4 км от живописного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Круглосуточная стойка регистрации, Номера для некурящих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иационная Улица 19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