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ького 4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орького 44 находятся в городе Самара. Эти апартаменты находятся в 4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ксима Горького, д.44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