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 небо на Проспекте Октяб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7 небо на Проспекте Октября расположены в городе Уфа. Эти апартаменты находятся в 6 км от живописного центра города.В апартаментахНа территории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 84/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