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ой Аэродром Дос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ьшой Аэродром Дос 22 находятся в 3 км от центра города Хабаровск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ондиционер, Места для курения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, д.22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