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партаменты на Ладож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партаменты на Ладожской находятся в городе Пенза. Этот отель находится в 8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Вы можете воспользоваться трансфером от/до аэропорта. Также к вашим услугам обслуживание номеров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, Трансфер от аэропорта, Банкомат, Номера со звукоизоляцией, Отель для некурящих, Отопление, Стиральная машина, Терраса, Ранняя регистрация заезда, Поздняя регистрация выезда, Бан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дожская улица, д. 117А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однокомнатная квартира для взрослых серьезных людей.В квартире сделан евроремонт,чистая ,ухоженная с домашней уютной обстановкой. Две минуты ходьбы до остановок общественного транспорта в любую точку города. К услугам гостей предоставляется бесплатный Wi -Fi ,стиральная машина,утюг с гладильной доской,фен,цифровое ТВ. В квартире двухспальная кровать и двухспальный диван.На кухне имеется все необходимое для приготовления пищи: электрический чайник,микроволновая печь,холодильник. В 5 минутах от квартиры находится супермаркет Магнит,рынок Комарово,ТЦ Проспект, ТЦ Берлин,федеральный кардиологический центр,областной онкологический диспансер,спорткомплекс Буртасы,областная библиотека им.Лермонтова,рестораны,кафе,парковки,развлекательные объекты. ЖД вокзал и автовокзал 20 мин на общественном транспорте. Квартира не сдается для проведения вечеринок,дней рождения и других мероприятий с большим количеством людей. Также предоставляется постельное белье и полотенца.Отчетные документы.Возможна встреча в аэропорту,ЖД вокзале.Всегда рады видеть Вас у нас в гостях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однокомнатная квартира для взрослых серьезных людей.В квартире сделан евроремонт,чистая ,ухоженная с домашней уютной обстановкой. Две минуты ходьбы до остановок общественного транспорта в любую точку города. К услугам гостей предоставляется бесплатный Wi -Fi ,стиральная машина,утюг с гладильной доской,фен,цифровое ТВ. В квартире двухспальная кровать и двухспальный диван.На кухне имеется все необходимое для приготовления пищи: электрический чайник,микроволновая печь,холодильник. В 5 минутах от квартиры находится супермаркет Магнит,рынок Комарово,ТЦ Проспект, ТЦ Берлин,федеральный кардиологический центр,областной онкологический диспансер,спорткомплекс Буртасы,областная библиотека им.Лермонтова,рестораны,кафе,парковки,развлекательные объекты. ЖД вокзал и автовокзал 20 мин на общественном транспорте. Квартира не сдается для проведения вечеринок,дней рождения и других мероприятий с большим количеством людей. Также предоставляется постельное белье и полотенца.Отчетные документы.Возможна встреча в аэропорту,ЖД вокзале.Всегда рады видеть Вас у нас в гост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