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к Металлург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рк Металлургов находятся в 10 км от центра города Самара.В апартаментахНа территории предоставляется доступ в интернет. Для тех, кто путешествует на собственном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 от аэропорта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мшанская, д.16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