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Аквапа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Аквапарка расположены в 7 км от центра города Ульяновск.В апартаментах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Каток, Бесплатный Wi-Fi, Трансфер, Магазины, Номера для некурящих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Мельникова, д. 5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