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ra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ransk» расположен в городе Сара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dovskaya 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