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partments on Karla Mark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partments on Karla Marksa» находится в городе Сыктывкар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 аэропорта, Номера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117, aprt 135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