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yuyumb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yuyumbike»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Syuyumbike, 49/01 (43/16)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