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ril Apartment on Svobo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ril Apartment on Svobody» расположен в городе Сыктывкар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obody 17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