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il bolnichniy 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ril bolnichniy gorodok» расположен в пешей доступности от живописного центра города.В отелеЕсли вы приехали на собственном автомобиле, к вашим услугам парковка. При желании можно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ssolskoe shosse 17/2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