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na Sovetskoy» находится в городе Сыктывкар. Этот отель находится в пешей доступности от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Номера со звукоизоляцией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56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