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ril on Karla Mark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ril on Karla Marksa» находится в городе Сыктывкар. Этот отель находится в 1 км от центра города.В отелеВ вашем распоряжении находится автомобильная парковка. Гости могут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213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