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ril Tsent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ril Tsentr» находится в 2 км от центра города.В отелеВ вашем распоряжении находится автомобильная парковка. Можно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Номера для некурящих, Номера со звукоизоляцией, Отопление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munisticheskaya, 77/2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