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T Maslennikov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T Maslennikova 17» расположен в городе Омск. Этот отель находится в пешей доступности от центра города.В отелеДля тех, кто путешествует на собственном автомобиле, имеется парковка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Кондиционер, Номера для некурящих, Отопление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slennikova 17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