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9.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ляхо </w:t>
      </w:r>
    </w:p>
    <w:p>
      <w:pPr>
        <w:pStyle w:val="Normal"/>
        <w:bidi w:val="0"/>
        <w:jc w:val="right"/>
        <w:rPr>
          <w:szCs w:val="32"/>
        </w:rPr>
      </w:pPr>
      <w:r>
        <w:rPr>
          <w:szCs w:val="32"/>
        </w:rPr>
        <w:t xml:space="preserve">Гостиничный Комплекс Аквамари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очный гостиничный комплекс Аквамарин расположен в живописной местности, всего в 500 метрах от черноморского побережья. Недалеко от отеля находится урочище «Широкая щель». Расстояние до города Туапсе составляет 40 км. Аэропорт Краснодара расположен в 150 км от отеля.В отелеВ отеле имеется несколько ресторанов, где вам предложат разнообразные блюда русской и европейской кухни. По утрам сервируется вкусный завтрак «шведский стол». Вечером вы сможете приятно провести время в уютном баре.К услугам гостей обширный открытый бассейн, сауна и бесплатный прокат велосипедов. Отель располагает современным фитнес-центром. Для юных гостей предусмотрена детская игровая комната. На прилегающей территории обустроена площадка для барбекю.На всей территории отеля предоставляется бесплатный беспроводной доступ в Интернет. В отеле имеется парковка. Приветливый персонал с удовольствием поможет вам подобрать интересные экскурсии по живописным окрестностям.Описание номеровВ гостиничном комплексе «Аквамарин» 58 комфортабельных номеров с собственными ванными комнатами. В каждом номере имеется телевизор и кондицион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Возможен полный пансион,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Фен (по запросу), Утюг, Бассейн, Джакузи, Крытый бассейн, Открытый бассейн, Удобства для пляжа, Развлечения на воде, Сезонный открытый бассейн, Частный пляж, Полотенца для пляжа/бассейна, Бассейн с подогревом, Рядом с пляжем, Массаж, Салон красоты, Сауна, Спа-центр, Бесплатный прокат велосипедов, Прокат велосипедов, Удобства для барбекю, Бильярд, Боулинг, Караоке, Площадка для пикника, Развлекательные мероприятия, Пинг-понг, Wi-Fi, Доступ в интернет, Трансфер от аэропорта, Трансферные услуги, Кондиционер, Люкс для новобрачных, Номера для некурящих, Номера со звукоизоляцией, Отель для некурящих, Отопление, Охрана, Сувенирный магазин, Услуги консьержа, Телевизор в лобби, Терраса, Ранняя регистрация заезда, Поздняя регистрация выезда, Индивидуальная регистрация заезда и отъезда, Терраса для загар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Настольный теннис,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икрорайон Широкая щель, уч.9, Плях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телевизором и кондиционером.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собственной ванной комнатой. В номере имеется ЖК-телевизор и кондиционер. </w:t>
      </w: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собственной ванной комнатой, кондиционером и ЖК-телевизором. В номере есть балкон, письменный стол и мини-бар. </w:t>
      </w: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и комфортабельный номер удовлетворит запросы самых взыскательных гостей. В номере имеется кондиционер, ЖК-телевизор и удобный диван. Номер располагает балконом.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телевизором и кондиционером. </w:t>
      </w: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телевизором и кондиционером.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 распоряжении гостей современный телевизор, диван и кондиционер.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собственной ванной комнатой. В номере имеется ЖК-телевизор и кондиционер. </w:t>
      </w: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собственной ванной комнатой. В номере имеется ЖК-телевизор и кондиционер. </w:t>
      </w: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собственной ванной комнатой, кондиционером и ЖК-телевизором. В номере есть балкон, письменный стол и мини-бар. </w:t>
      </w: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собственной ванной комнатой, кондиционером и ЖК-телевизором. В номере есть балкон, письменный стол и мини-бар.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и комфортабельный номер удовлетворит запросы самых взыскательных гостей. В номере имеется кондиционер, ЖК-телевизор и удобный диван. Номер располагает балконом. </w:t>
      </w: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и комфортабельный номер удовлетворит запросы самых взыскательных гостей. В номере имеется кондиционер, ЖК-телевизор и удобный диван. Номер располагает балкон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ебенок до 7 лет включительно проживает в номере бесплатно при условии проживания с 2 взрослыми. Ребенку предоставляется дополнительное спальное место. Дополнительное спальное место для второго ребенка до 7 лет оплачивается отдельно. Дети старше 7 лет проживают за дополнительную плат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