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to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toria Hotel» находится в городе Нижневартовск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Паровая баня, Сауна, Магазины, Люкс для новобрачных, Номера для некурящих, Номера со звукоизоляцией, Отопление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Ulitsa 34A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